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  <w:t>Allegato 6 – Busta A - AUSILIATO</w:t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Heading1"/>
        <w:jc w:val="center"/>
        <w:rPr/>
      </w:pPr>
      <w:r>
        <w:rPr/>
        <w:t>ALLA STAZIONE UNICA APPALTANTE DELLA</w:t>
      </w:r>
    </w:p>
    <w:p>
      <w:pPr>
        <w:pStyle w:val="Heading1"/>
        <w:jc w:val="center"/>
        <w:rPr/>
      </w:pPr>
      <w:r>
        <w:rPr/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GAZZOLA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ARA EUROPEA A PROCEDURA APERTA PER L'AFFIDAMENTO DEL "SERVIZIO ENERGIA" E "SERVIZIO  ENERGIA PLUS" DEGLI EDIFICI COMUNALI DEL COMUNE DI GAZZOLA COMPRESA LA FORNITURA DEL SERVIZIO DI RISCALDAMENTO E DI PRODUZIONE DELL'ACQUA CALDA SANITARIA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CUP: J27B1700049000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CE CIG: 7655556CA7 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ore 12.00 del 5 dicembre 2018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>DICHIARAZIONE SOSTITUTIVA DEL SOGGETTO 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color w:val="3399FF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3399FF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disciplinare di gara,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color w:val="3399FF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3399FF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’appalto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 presente appalto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entrato"/>
        <w:widowControl/>
        <w:spacing w:before="0" w:after="0"/>
        <w:ind w:left="-567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  <w:t>Allegato 6 – Busta A - AUSILIARIO</w:t>
      </w:r>
    </w:p>
    <w:p>
      <w:pPr>
        <w:pStyle w:val="Sche22"/>
        <w:ind w:left="-567" w:hanging="0"/>
        <w:jc w:val="center"/>
        <w:rPr>
          <w:b/>
          <w:b/>
          <w:bCs/>
          <w:i/>
          <w:i/>
          <w:iCs/>
          <w:kern w:val="0"/>
          <w:sz w:val="22"/>
          <w:szCs w:val="24"/>
          <w:u w:val="single"/>
          <w:lang w:val="it-IT"/>
        </w:rPr>
      </w:pPr>
      <w:r>
        <w:rPr>
          <w:b/>
          <w:bCs/>
          <w:i/>
          <w:iCs/>
          <w:kern w:val="0"/>
          <w:sz w:val="22"/>
          <w:szCs w:val="24"/>
          <w:u w:val="single"/>
          <w:lang w:val="it-IT"/>
        </w:rPr>
      </w:r>
    </w:p>
    <w:p>
      <w:pPr>
        <w:pStyle w:val="Heading1"/>
        <w:jc w:val="center"/>
        <w:rPr/>
      </w:pPr>
      <w:r>
        <w:rPr/>
        <w:t>ALLA STAZIONE UNICA APPALTANTE DELLA</w:t>
      </w:r>
    </w:p>
    <w:p>
      <w:pPr>
        <w:pStyle w:val="Heading1"/>
        <w:jc w:val="center"/>
        <w:rPr/>
      </w:pPr>
      <w:r>
        <w:rPr/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GAZZOLA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ARA EUROPEA A PROCEDURA APERTA PER L'AFFIDAMENTO DEL "SERVIZIO ENERGIA" E "SERVIZIO  ENERGIA PLUS" DEGLI EDIFICI COMUNALI DEL COMUNE DI GAZZOLA COMPRESA LA FORNITURA DEL SERVIZIO DI RISCALDAMENTO E DI PRODUZIONE DELL'ACQUA CALDA SANITARIA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CUP: J27B1700049000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CE CIG: 7655556CA7 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ore 12.00 del 5 dicembre 2018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>DICHIARAZIONE SOSTITUTIVA DEL SOGGETTO 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color w:val="3399FF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3399FF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o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Bando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di obbligarsi, nei confronti del concorrente e del Comune di …………………..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color w:val="3399FF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color w:val="3399FF"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color w:val="3399FF"/>
          <w:sz w:val="20"/>
          <w:szCs w:val="20"/>
        </w:rPr>
        <w:t>(</w:t>
      </w:r>
      <w:r>
        <w:rPr>
          <w:b/>
          <w:i/>
          <w:color w:val="3399FF"/>
          <w:sz w:val="20"/>
          <w:szCs w:val="20"/>
        </w:rPr>
        <w:t>oppure</w:t>
      </w:r>
      <w:r>
        <w:rPr>
          <w:b/>
          <w:color w:val="3399FF"/>
          <w:sz w:val="20"/>
          <w:szCs w:val="20"/>
        </w:rPr>
        <w:t>)</w:t>
      </w:r>
      <w:r>
        <w:rPr>
          <w:color w:val="3399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color w:val="3399FF"/>
          <w:sz w:val="20"/>
          <w:szCs w:val="20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3399FF"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b/>
          <w:b/>
          <w:bCs/>
          <w:i/>
          <w:i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cs="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4:00Z</dcterms:created>
  <dc:creator>ELENA MALCHIODI</dc:creator>
  <dc:description/>
  <dc:language>en-US</dc:language>
  <cp:lastModifiedBy>PaolaB</cp:lastModifiedBy>
  <cp:lastPrinted>2018-07-03T13:40:00Z</cp:lastPrinted>
  <dcterms:modified xsi:type="dcterms:W3CDTF">2018-10-17T12:14:00Z</dcterms:modified>
  <cp:revision>6</cp:revision>
  <dc:subject/>
  <dc:title>Al fine di ridurre al minimo le esclusioni dalla gara per inesattezze e/o omissioni si raccomanda vivamente di usare il presen</dc:title>
</cp:coreProperties>
</file>